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34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września 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) oraz art. 128 ust. 1 pkt. 2 i   ust. 2 pkt. 1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, Nr 64, poz. 565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 rozdział 75095 § 4210 o kwotę</w:t>
        <w:tab/>
        <w:t>3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 rozdział 75095 § 4300 o kwotę</w:t>
        <w:tab/>
        <w:t>3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3. Dokonuje się zmniejszenia rezerwy ogólnej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 xml:space="preserve">dział 758 rozdział 75818 § 4810 o kwotę </w:t>
        <w:tab/>
        <w:t>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00 rozdział 70005 § 4430 o kwotę</w:t>
        <w:tab/>
        <w:t>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  <w:t>§ 5.Dokonuje się 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1 § 4010 o kwotę</w:t>
        <w:tab/>
        <w:t>1.8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040 o kwotę</w:t>
        <w:tab/>
        <w:t>3.4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11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6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1 § 4170 o kwotę</w:t>
        <w:tab/>
        <w:t>1.8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210 o kwotę</w:t>
        <w:tab/>
        <w:t>3.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410 o kwotę</w:t>
        <w:tab/>
        <w:t>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7.Dokonuje się zmniej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4 § 4040 o kwotę</w:t>
        <w:tab/>
        <w:t>1.12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8.Dokonuje się zwiększenia 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4 § 4210 o kwotę</w:t>
        <w:tab/>
        <w:t>1.12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4 rozdział 85401 § 4040 o kwotę</w:t>
        <w:tab/>
        <w:t>56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10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4 rozdział 85401 § 4210 o kwotę</w:t>
        <w:tab/>
        <w:t>5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1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1 rozdział 85154 § 4220 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12.Dokonuje się zwiększenia 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1 rozdział 85154 § 430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3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926 rozdział 92695 § 2820 o kwotę</w:t>
        <w:tab/>
        <w:t>1.616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4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926 rozdział 92695 § 4210 o kwotę</w:t>
        <w:tab/>
        <w:t>16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30 o kwotę</w:t>
        <w:tab/>
        <w:t>1.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5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00:00Z</dcterms:created>
  <dc:creator> x</dc:creator>
  <dc:description/>
  <dc:language>en-US</dc:language>
  <cp:lastModifiedBy>uga</cp:lastModifiedBy>
  <cp:lastPrinted>2005-10-04T15:28:00Z</cp:lastPrinted>
  <dcterms:modified xsi:type="dcterms:W3CDTF">2005-10-07T08:00:00Z</dcterms:modified>
  <cp:revision>2</cp:revision>
  <dc:subject/>
  <dc:title>ZARZĄDZENIE  WÓJTA GMINY ANDRESPOL</dc:title>
</cp:coreProperties>
</file>